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探秘岳小钗的文本世界从古典诗词到现代网络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岳小钗的文本世界：从古典诗词到现代网络文化</w:t>
      </w:r>
      <w:r>
        <w:rPr>
          <w:sz w:val="32"/>
          <w:szCs w:val="32"/>
        </w:rPr>
        <w:t>&lt;/p&gt;&lt;p&gt;&lt;img src="/static-img/bSV2ZOL4MdWU-vIQHPVSA1aVMOhMPQ1vIjWc7iBN1JFEjKTLbd4vkneio6TQcqDf.jpg"&gt;&lt;/p&gt;&lt;p&gt;</w:t>
      </w:r>
      <w:r>
        <w:rPr>
          <w:sz w:val="32"/>
          <w:szCs w:val="32"/>
        </w:rPr>
        <w:t>在这个信息爆炸的时代，文本已经成为我们日常生活中不可或缺的一部分。从社交媒体上的短信交流到电子邮件的工作沟通，再到各种类型的网络小说和文章阅读，文本无处不在。在这样的背景下，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逐渐浮出水面，它不仅代表了一个特定的文学作品，还隐喻着一个更广泛的情感共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源自于唐代诗人杜甫的《春望》中的名句“五花马，千金奴”，其中提到的“千金奴”的形象被后世误传为一位美丽而忠贞的女子——岳小钗。这种误传最终演化成了一种文学流派，即以情感为核心、文字优美、对抗社会现实与个人感情之间矛盾进行抒情的手法，这正是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代表的一种文学风格。</w:t>
      </w:r>
      <w:r>
        <w:rPr>
          <w:sz w:val="32"/>
          <w:szCs w:val="32"/>
        </w:rPr>
        <w:t>&lt;/p&gt;&lt;p&gt;&lt;img src="/static-img/XWYUMOd3-VU-G6IwHKOAjlaVMOhMPQ1vIjWc7iBN1JGtV0XXk5H__VueJ9s8QIrB2I-ITqsePchyBS2ajC-6O7n3Uf6yxjbf3ZXLpDHALB0IkLCpkTFl7hPd21gAaG0w2TRG7TS7-HtBW-HFjled8SAU12YFlroYjPvnYsMTc7U.jpg"&gt;&lt;/p&gt;&lt;p&gt;</w:t>
      </w:r>
      <w:r>
        <w:rPr>
          <w:sz w:val="32"/>
          <w:szCs w:val="32"/>
        </w:rPr>
        <w:t>随着互联网技术的发展，这样的文学流派得到了新的生命力。如今，在网络上，我们可以找到大量以“岳小钗”命名的小说和文章，它们往往充满了深刻的情感表达和哲理思考。这些作品通过简洁而优美的话语，触动了无数读者的心弦，让人们在快节奏的生活中找回一份宁静与内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篇名为《冬夜思念》的网友创作的小说，就以一种近乎神话般的情境来讲述主人公对远方爱人的思念之情：</w:t>
      </w:r>
      <w:r>
        <w:rPr>
          <w:sz w:val="32"/>
          <w:szCs w:val="32"/>
        </w:rPr>
        <w:t>&lt;/p&gt;&lt;p&gt;&lt;img src="/static-img/ZNqzpelqRtrcf--6L2Np01aVMOhMPQ1vIjWc7iBN1JGtV0XXk5H__VueJ9s8QIrB2I-ITqsePchyBS2ajC-6O7n3Uf6yxjbf3ZXLpDHALB0IkLCpkTFl7hPd21gAaG0w2TRG7TS7-HtBW-HFjled8SAU12YFlroYjPvnYsMTc7U.jpg"&gt;&lt;/p&gt;&lt;p&gt;</w:t>
      </w:r>
      <w:r>
        <w:rPr>
          <w:sz w:val="32"/>
          <w:szCs w:val="32"/>
        </w:rPr>
        <w:t>岁月如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覆盖，</w:t>
      </w:r>
      <w:r>
        <w:rPr>
          <w:sz w:val="32"/>
          <w:szCs w:val="32"/>
        </w:rPr>
        <w:t>&lt;/p&gt;&lt;p&gt;&lt;img src="/static-img/U3ktPVmcAwSOYy7rffVHU1aVMOhMPQ1vIjWc7iBN1JGtV0XXk5H__VueJ9s8QIrB2I-ITqsePchyBS2ajC-6O7n3Uf6yxjbf3ZXLpDHALB0IkLCpkTFl7hPd21gAaG0w2TRG7TS7-HtBW-HFjled8SAU12YFlroYjPvnYsMTc7U.jpg"&gt;&lt;/p&gt;&lt;p&gt;</w:t>
      </w:r>
      <w:r>
        <w:rPr>
          <w:sz w:val="32"/>
          <w:szCs w:val="32"/>
        </w:rPr>
        <w:t>窗外风声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独坐灯下。</w:t>
      </w:r>
      <w:r>
        <w:rPr>
          <w:sz w:val="32"/>
          <w:szCs w:val="32"/>
        </w:rPr>
        <w:t>&lt;/p&gt;&lt;p&gt;&lt;img src="/static-img/iAvEHeJ-W-HYBT9ihQs4UFaVMOhMPQ1vIjWc7iBN1JGtV0XXk5H__VueJ9s8QIrB2I-ITqsePchyBS2ajC-6O7n3Uf6yxjbf3ZXLpDHALB0IkLCpkTFl7hPd21gAaG0w2TRG7TS7-HtBW-HFjled8SAU12YFlroYjPvnYsMTc7U.jpg"&gt;&lt;/p&gt;&lt;p&gt;</w:t>
      </w:r>
      <w:r>
        <w:rPr>
          <w:sz w:val="32"/>
          <w:szCs w:val="32"/>
        </w:rPr>
        <w:t>记得那天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笑容灿烂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里闪烁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只剩落寞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有你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字，不仅让人感受到作者对远方亲人的深沉感情，更让人联想到了那些无法言说的长距离恋爱中的艰辛与珍贵。这正是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致力于表达的人性关怀与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类直接模仿古典文学形式的小说，还有一些作品则融入现代元素，以更加贴近年轻读者的心灵。一篇叫做《咖啡店里的他》的故事，就将传统浪漫主义情调，与现代都市生活相结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角落里喝咖啡，那双眼睛透过杯缘，看向窗外飘飞的大雨。他知道，她不会再回来。但他的心，却始终牵挂着那个曾经共同度过时光的地方，那个他们曾经约定好的点，他希望她能找到那里，然后明白一切都是他的错，是他没有勇气去追寻她，而不是真的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叙事方式，无疑吸引了更多年轻人的兴趣，使得原本古老而单调的地理位置变成了复杂多元的情感场景。这也是为什么很多青年用户会用“寻找自己”的理由去尝试写作，他们希望通过文字来表达自己的思想和感情，从而实现自我价值最大化的事业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岳小 钗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地指代某些书籍或者文体，更是一种跨越时间、空间、文化界限的情感共享平台。在这里，每个人都可以找到属于自己的声音，用最真挚的心意去接触每一行字，用最细腻的手笔去描绘每一个瞬间。</w:t>
      </w:r>
      <w:r>
        <w:rPr>
          <w:sz w:val="32"/>
          <w:szCs w:val="32"/>
        </w:rPr>
        <w:t>&lt;/p&gt;&lt;p&gt;&lt;a href = "/doc/382708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探秘岳小钗的文本世界从古典诗词到现代网络文化</w:t>
      </w:r>
      <w:r>
        <w:rPr>
          <w:sz w:val="32"/>
          <w:szCs w:val="32"/>
        </w:rPr>
        <w:t>.doc" rel="alternate" download="382708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探秘岳小钗的文本世界从古典诗词到现代网络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